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ação de Cancelamento de Matrícul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luno (a)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ientador (a):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rama de Mestrado: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licito cancelamento de matrícula e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/Semestr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Aluno (a)                                                                    Orientador (a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Integrado de Saúde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</w:rPr>
      <w:t>Cidade Universitária | Bloco XII | Caixa Postal 54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ós-Graduação | Fone: 67- 3345.7768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79070-900 | Campo Grande - MS</w:t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-184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1215</wp:posOffset>
          </wp:positionH>
          <wp:positionV relativeFrom="paragraph">
            <wp:posOffset>63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DejaVu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DejaVu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DejaVuSa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DejaVu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16:00Z</dcterms:created>
  <dc:creator>Marina Arakaki</dc:creator>
  <dc:description/>
  <cp:keywords/>
  <dc:language>en-US</dc:language>
  <cp:lastModifiedBy>raphael.rezende</cp:lastModifiedBy>
  <cp:lastPrinted>2019-05-29T08:55:00Z</cp:lastPrinted>
  <dcterms:modified xsi:type="dcterms:W3CDTF">2019-07-04T12:43:00Z</dcterms:modified>
  <cp:revision>6</cp:revision>
  <dc:subject/>
  <dc:title/>
</cp:coreProperties>
</file>