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55372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SAÚDE DA FAMÍL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PROFISSION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43.6pt;width:502.05pt;height:75.55pt" coordorigin="-675,-872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5;top:-872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5;top:-719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3;top:-783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SAÚDE DA FAMÍL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PROFISSION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 PARA DIVULGAÇÃO DE VÍ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, concluinte do Curso de Mestrado Profissional em Saúde da Família do Instituto Integrado de Saúde (INISA) da Universidade Federal de Mato Grosso do Sul (UFMS) </w:t>
      </w:r>
      <w:r>
        <w:rPr>
          <w:rFonts w:cs="Times New Roman" w:ascii="Times New Roman" w:hAnsi="Times New Roman"/>
          <w:b/>
          <w:sz w:val="24"/>
          <w:szCs w:val="24"/>
        </w:rPr>
        <w:t>AUTORIZO</w:t>
      </w:r>
      <w:r>
        <w:rPr>
          <w:rFonts w:cs="Times New Roman" w:ascii="Times New Roman" w:hAnsi="Times New Roman"/>
          <w:sz w:val="24"/>
          <w:szCs w:val="24"/>
        </w:rPr>
        <w:t xml:space="preserve"> a Coordenação do Programa de Pós-Graduação em Saúde da Família do INISA/UFMS a fixar, armazenar e exibir a minha imagem por meio de vídeo por mim elaborado, com duração de no máximo 3 (três) minutos, no site e Instagram do PPGSF e demais canais de comunicação acadêmica da UFMS, no qual apresento os principais resultados obtidos à partir de meu estudo de dissertação, resultado final de minha formação no referido cur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autorização abrange, exclusivamente, o uso de minha imagem e voz para os fins aqui estabelecidos. Qualquer outra forma de utilização e/ou reprodução deverá ser por mim autoriza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Grande/MS, ________ de ___________________ de  ___________________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Assinatura do estuda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8:00Z</dcterms:created>
  <dc:creator>marcos_junior</dc:creator>
  <dc:description/>
  <cp:keywords/>
  <dc:language>en-US</dc:language>
  <cp:lastModifiedBy>Raphael Rezende de Souza</cp:lastModifiedBy>
  <cp:lastPrinted>2020-08-24T08:31:00Z</cp:lastPrinted>
  <dcterms:modified xsi:type="dcterms:W3CDTF">2025-03-21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