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(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pt-B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553720</wp:posOffset>
                </wp:positionV>
                <wp:extent cx="6376035" cy="959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959400"/>
                          <a:chOff x="0" y="0"/>
                          <a:chExt cx="6375960" cy="95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7596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8880" y="97200"/>
                            <a:ext cx="112392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eastAsia="en-US" w:bidi="pt-PT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56520"/>
                            <a:ext cx="405828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Arial" w:cs="Arial Narrow"/>
                                  <w:color w:val="000000"/>
                                  <w:lang w:val="pt-PT" w:bidi="pt-PT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Arial" w:ascii="Times New Roman" w:hAnsi="Times New Roman" w:cs="Times New Roman"/>
                                  <w:color w:val="000000"/>
                                  <w:lang w:val="pt-PT" w:bidi="pt-PT"/>
                                </w:rPr>
                                <w:t>UNIVERSIDADE FEDERAL DE MATO GROSSO DO SU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             INSTITUTO INTEGRADO DE SAÚ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>PROGRAMA DE PÓS-GRADUAÇÃO EM SAÚDE DA FAMÍL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CURSO DE MESTRADO PROFISSION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-43.6pt;width:502.05pt;height:75.55pt" coordorigin="-675,-872" coordsize="10041,1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75;top:-872;width:10040;height:15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65;top:-719;width:1769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eastAsia="en-US" w:bidi="pt-PT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63;top:-783;width:6390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Arial" w:cs="Arial Narrow"/>
                            <w:color w:val="000000"/>
                            <w:lang w:val="pt-PT" w:bidi="pt-PT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Arial" w:ascii="Times New Roman" w:hAnsi="Times New Roman" w:cs="Times New Roman"/>
                            <w:color w:val="000000"/>
                            <w:lang w:val="pt-PT" w:bidi="pt-PT"/>
                          </w:rPr>
                          <w:t>UNIVERSIDADE FEDERAL DE MATO GROSSO DO SU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             INSTITUTO INTEGRADO DE SAÚ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>PROGRAMA DE PÓS-GRADUAÇÃO EM SAÚDE DA FAMÍL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CURSO DE MESTRADO PROFISSION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UTORIZAÇÃO PARA DIVULGAÇÃO DE VÍDEO E ORIENTAÇÕES PARA A GRAVA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, concluinte do Curso de Mestrado Profissional em Saúde da Família do Instituto Integrado de Saúde (INISA) da Universidade Federal de Mato Grosso do Sul (UFMS) </w:t>
      </w:r>
      <w:r>
        <w:rPr>
          <w:rFonts w:cs="Times New Roman" w:ascii="Times New Roman" w:hAnsi="Times New Roman"/>
          <w:b/>
          <w:sz w:val="24"/>
          <w:szCs w:val="24"/>
        </w:rPr>
        <w:t>AUTORIZO</w:t>
      </w:r>
      <w:r>
        <w:rPr>
          <w:rFonts w:cs="Times New Roman" w:ascii="Times New Roman" w:hAnsi="Times New Roman"/>
          <w:sz w:val="24"/>
          <w:szCs w:val="24"/>
        </w:rPr>
        <w:t xml:space="preserve"> a Coordenação do Programa de Pós-Graduação em Saúde da Família do INISA/UFMS a fixar, armazenar e exibir a minha imagem por meio de vídeo por mim elaborado, com duração de no máximo 3 (três) minutos, no site e Instagram do PPGSF e demais canais de comunicação acadêmica da UFMS, no qual apresento os principais resultados obtidos à partir de meu estudo de dissertação, resultado final de minha formação no referido curs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avação pode ser feita pelo dispositivo celular, no modo reto (vertical), nas dependências da UFMS, ou pelo Google Meet, preferencialmente com fundo claro ou escuro sem elementos visuais distrativos. Caso a gravação seja feita de outra forma, a aceitação do vídeo ficará a critério do programa, que avaliará a adequação da apresentaçã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ídeo deve conter uma explicação clara e objetiva sobre o tema da pesquisa, os principais achados e a relevância do estudo. O arquivo deve ser enviado para o e-mail do programa até a data estipulada para a entrega final da dissertaçã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autorização abrange, exclusivamente, o uso de minha imagem e voz para os fins aqui estabelecidos. Qualquer outra forma de utilização e/ou reprodução deverá ser por mim autorizad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 Grande/MS, ________ de ___________________ de  ___________________.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Assinatura do estuda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50"/>
      <w:pgMar w:left="1701" w:right="1134" w:gutter="0" w:header="90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4" w:right="277" w:hanging="0"/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z2">
    <w:name w:val="WW8Num2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z3">
    <w:name w:val="WW8Num2z3"/>
    <w:qFormat/>
    <w:rPr>
      <w:lang w:val="pt-PT" w:bidi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12z1">
    <w:name w:val="WW8Num12z1"/>
    <w:qFormat/>
    <w:rPr>
      <w:rFonts w:ascii="Arial" w:hAnsi="Arial" w:eastAsia="Arial" w:cs="Arial"/>
      <w:spacing w:val="-16"/>
      <w:w w:val="99"/>
      <w:sz w:val="24"/>
      <w:szCs w:val="24"/>
      <w:lang w:val="pt-PT" w:bidi="pt-PT"/>
    </w:rPr>
  </w:style>
  <w:style w:type="character" w:styleId="WW8Num12z2">
    <w:name w:val="WW8Num12z2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12z3">
    <w:name w:val="WW8Num12z3"/>
    <w:qFormat/>
    <w:rPr>
      <w:lang w:val="pt-PT" w:bidi="pt-PT"/>
    </w:rPr>
  </w:style>
  <w:style w:type="character" w:styleId="WW8Num13z0">
    <w:name w:val="WW8Num13z0"/>
    <w:qFormat/>
    <w:rPr>
      <w:color w:val="000000"/>
      <w:w w:val="9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9z0">
    <w:name w:val="WW8Num19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1z1">
    <w:name w:val="WW8Num21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1z2">
    <w:name w:val="WW8Num21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1z3">
    <w:name w:val="WW8Num21z3"/>
    <w:qFormat/>
    <w:rPr>
      <w:lang w:val="pt-PT" w:bidi="pt-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rio11">
    <w:name w:val="Sumário 11"/>
    <w:basedOn w:val="Normal"/>
    <w:qFormat/>
    <w:pPr>
      <w:spacing w:before="99" w:after="0"/>
      <w:ind w:left="423" w:right="20" w:hanging="426"/>
    </w:pPr>
    <w:rPr>
      <w:b/>
      <w:bCs/>
      <w:sz w:val="24"/>
      <w:szCs w:val="24"/>
    </w:rPr>
  </w:style>
  <w:style w:type="paragraph" w:styleId="Sumrio21">
    <w:name w:val="Sumário 21"/>
    <w:basedOn w:val="Normal"/>
    <w:qFormat/>
    <w:pPr>
      <w:spacing w:before="100" w:after="0"/>
      <w:ind w:right="20" w:hanging="0"/>
      <w:jc w:val="center"/>
    </w:pPr>
    <w:rPr>
      <w:sz w:val="24"/>
      <w:szCs w:val="24"/>
    </w:rPr>
  </w:style>
  <w:style w:type="paragraph" w:styleId="Sumrio31">
    <w:name w:val="Sumário 31"/>
    <w:basedOn w:val="Normal"/>
    <w:qFormat/>
    <w:pPr>
      <w:spacing w:before="101" w:after="0"/>
      <w:ind w:left="422" w:hanging="201"/>
    </w:pPr>
    <w:rPr>
      <w:b/>
      <w:bCs/>
      <w:sz w:val="24"/>
      <w:szCs w:val="24"/>
    </w:rPr>
  </w:style>
  <w:style w:type="paragraph" w:styleId="Sumrio41">
    <w:name w:val="Sumário 41"/>
    <w:basedOn w:val="Normal"/>
    <w:qFormat/>
    <w:pPr>
      <w:spacing w:before="98" w:after="0"/>
      <w:ind w:left="624" w:hanging="403"/>
    </w:pPr>
    <w:rPr>
      <w:sz w:val="24"/>
      <w:szCs w:val="24"/>
    </w:rPr>
  </w:style>
  <w:style w:type="paragraph" w:styleId="Ttulo11">
    <w:name w:val="Título 11"/>
    <w:basedOn w:val="Normal"/>
    <w:qFormat/>
    <w:pPr>
      <w:spacing w:before="92" w:after="0"/>
      <w:ind w:left="422" w:hanging="201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222" w:hanging="20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18:00Z</dcterms:created>
  <dc:creator>marcos_junior</dc:creator>
  <dc:description/>
  <cp:keywords/>
  <dc:language>en-US</dc:language>
  <cp:lastModifiedBy>Raphael Rezende de Souza</cp:lastModifiedBy>
  <cp:lastPrinted>2020-08-24T08:31:00Z</cp:lastPrinted>
  <dcterms:modified xsi:type="dcterms:W3CDTF">2025-06-25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0-24T00:00:00Z</vt:filetime>
  </property>
</Properties>
</file>